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 Sin. Severino Ferrari,Alfredo Straccali,Giovanni Marrani,Luigi Gentile,Guido Bi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to rievocativa nel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 mi permettono ricordare loro come col nome del gigante  Golia fosse dalla  chiesa vivamente assalito e perseguitato Abelardo,professore nel suo tempo popolarissimo,alle lezioni del quale  accorrevano gli scolari dalla Germania,dall’Inghilterra e dall’Italia, e a cui andavano dietro rumorosamente ovunque  egli si movesse.</w:t>
      </w:r>
    </w:p>
    <w:p>
      <w:pPr>
        <w:pStyle w:val="Normal"/>
        <w:rPr/>
      </w:pPr>
      <w:r>
        <w:rPr/>
        <w:t>La famiglia di Golia,per quanto ne pare a me ,non fu dunque in origine altro che il seguito della gioventù tumultuosa che seguiva,in Abelardo,il primo e vero precursore  della Riforma”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ngelo De Guberna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lcuni Golia rappresentava il Diavolo-Erano tempi  in cui chi aveva idee era considerato eretico.</w:t>
      </w:r>
    </w:p>
    <w:p>
      <w:pPr>
        <w:pStyle w:val="Normal"/>
        <w:rPr/>
      </w:pPr>
      <w:r>
        <w:rPr/>
        <w:t xml:space="preserve">(Era solo una scusa per bruciare la gen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ltri “ Golia” era pseudonimo di poeti del XII° e XIII° secolo  che scrivevano poesie condannate dalla autorità- Unica difesa per difendersi da processi.</w:t>
      </w:r>
    </w:p>
    <w:p>
      <w:pPr>
        <w:pStyle w:val="Normal"/>
        <w:rPr/>
      </w:pPr>
      <w:r>
        <w:rPr/>
        <w:t>(Alcuni nomi- Pietro di Blois- Onorio d’Autun-Gilberto di Tuornai- Ugo d’Orleans-Walter Map- Gautier de Chàtil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Goliardi furono precursori dell’Europa Unita. </w:t>
      </w:r>
    </w:p>
    <w:p>
      <w:pPr>
        <w:pStyle w:val="Normal"/>
        <w:rPr/>
      </w:pPr>
      <w:r>
        <w:rPr/>
        <w:drawing>
          <wp:inline distT="0" distB="0" distL="0" distR="0">
            <wp:extent cx="1148080" cy="129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ropa medievale che  crea i Goli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3420" cy="704850"/>
            <wp:effectExtent l="0" t="0" r="0" b="0"/>
            <wp:docPr id="3" name="x-Corona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-Corona-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Old English Text MT;Urdu Typesetting" w:cs="Old English Text MT;Urdu Typesetting" w:ascii="Old English Text MT;Urdu Typesetting" w:hAnsi="Old English Text MT;Urdu Typesetting"/>
          <w:b/>
          <w:sz w:val="28"/>
          <w:szCs w:val="28"/>
        </w:rPr>
        <w:t xml:space="preserve">                 </w:t>
      </w:r>
      <w:r>
        <w:rPr>
          <w:rFonts w:cs="Old English Text MT;Urdu Typesetting" w:ascii="Old English Text MT;Urdu Typesetting" w:hAnsi="Old English Text MT;Urdu Typesetting"/>
          <w:b/>
          <w:sz w:val="28"/>
          <w:szCs w:val="28"/>
        </w:rPr>
        <w:t>Princeps Italiacae Goliardiae</w:t>
      </w:r>
    </w:p>
    <w:p>
      <w:pPr>
        <w:pStyle w:val="Normal"/>
        <w:rPr>
          <w:rFonts w:ascii="Old English Text MT;Urdu Typesetting" w:hAnsi="Old English Text MT;Urdu Typesetting" w:cs="Old English Text MT;Urdu Typesetting"/>
          <w:b/>
          <w:b/>
          <w:sz w:val="18"/>
          <w:szCs w:val="18"/>
        </w:rPr>
      </w:pPr>
      <w:r>
        <w:rPr>
          <w:rFonts w:cs="Old English Text MT;Urdu Typesetting" w:ascii="Old English Text MT;Urdu Typesetting" w:hAnsi="Old English Text MT;Urdu Typesetting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Principe Istituzionali della Goliardia Italiana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in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9:00Z</dcterms:created>
  <dc:creator>Angelo de Gubernatis -Guido Ciambellotti</dc:creator>
  <dc:description>Nel 1901 i fondatori nel 1877 della rivista "I nuovi Goliardi". Dopo secoli la rinascita.</dc:description>
  <cp:keywords/>
  <dc:language>en-US</dc:language>
  <cp:lastModifiedBy>Guido</cp:lastModifiedBy>
  <dcterms:modified xsi:type="dcterms:W3CDTF">2014-05-31T16:37:00Z</dcterms:modified>
  <cp:revision>19</cp:revision>
  <dc:subject/>
  <dc:title>Foto dei "Nuovi Gogliardi"</dc:title>
</cp:coreProperties>
</file>